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 Short demonstration procedures about using Concord filebase O.O1 Gamma-2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Written by Pasi Talliniemi on 21-May-95. Document has not been tested..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Procedures are self explaining, no further comments needed. Questions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should be addressed to the author either via Fidonet or Internet e-mail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g:              ConfigRec;        (* Read this from CONFIG.DAT ....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rFile:          File;             (* ABCDEFGH.HDR header file .....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File:          File;             (* ABCDEFGH.TXT description file 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ListHdr:      FileListRec;      (* Current record in file list ..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ListDesc:     Array [0..1024] of Char; (* Current file descript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ListUploader: Array [0..35] of Char; (* Uploader of current file 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FileDatabaseName (FArea: FAreaRec): Path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Function AddSlash returns directory name appended by a backslash \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Function NumToHex returns longint value in 8 char long hexa numb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Function CRC_32 returns CRC-32 value of given string ............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Function Capit returns given string in uppercased format ........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rea.Basename &lt;&gt; ''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FileDatabaseName := AddSlash (Cfg.Paths.FilebasePath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rea.Bas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FileDatabaseName := AddSlash (Cfg.Paths.FilebasePath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ToHex (CRC_32 (Capit (FArea.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FileBase (FArea: FAreaRec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name: Path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Err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ame := ReturnFiledatabaseName (FAre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mode := 66; (* Read/Write, Denynon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(HdrFile, Fname + '.HD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(TxtFile, Fname + '.T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-} Reset (HdrFile, SizeOf (FileListRec)); {$I+} IOErr := IO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OErr &lt;&gt; 0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FileBase := IO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I-} Reset (TxtFile, 1); {$I+} IOErr := IO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OErr &lt;&gt; 0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FileBase := IO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(Hdr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FileBas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loseFileBas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(Hdr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(Txt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FileBase := IO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ListCnt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-} FileListCnt := FileSize (HdrFile); 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OResult &lt;&gt; 0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Cnt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FileListHdr (N: LongInt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Num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FileListHdr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N &gt;= 1) and (N &lt;= FileListCnt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 (HdrFile, N -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Read (HdrFile, FileListHdr, 1,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FileListHdr := (Num = 1) and (IOResult 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FileListDesc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Num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 (TxtFile, FileListHdr.Desc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Read (TxtFile, FileListDesc, FileListHdr.DescRecLen,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FileListDesc := (Num = FileListHdr.DescRecLen) and (IOResult 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FileListUploader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Num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 (TxtFile, FileListHdr.DescPtr + FileListHdr.DescRec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Read (TxtFile, FileListUploader, FileListHdr.UpldrLen,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FileListUploader := (Num = FileListHdr.UpldrLen) and (IOResult 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aveFileList (N: LongInt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Num1, Num2, Num3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FileList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N &gt;= 1) and (N &lt;= FileListCnt + 1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 (HdrFile, N -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Write (HdrFile, FileListHdr, 1, Num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 (TxtFile, FileListHdr.Desc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Write (TxtFile, FileListDesc, FileListHdr.DescRecLen, Num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Write (TxtFile, FileListUploader, FileListHdr.UpldrLen, Num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FileList := (Num1 = 1) and (Num2 = FileListHdr.DescRec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(Num3 = FileListHdr.UpldrLen) and (IOResult 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ddFileList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ListHdr.DescPtr := FileSize (Txt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FileList := SaveFileList (FileListCnt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End of document *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